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ed Pest Management Workshee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</w:r>
      <w:r>
        <w:rPr/>
        <w:t xml:space="preserve">  Crop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amage (When, Where, What typ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Pest Identific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Common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est Life Cycl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How many generations/year?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How many eggs laid/female?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How long to complete one generation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What are the ideal conditions?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Other key information on the biolog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Recommended Managemen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Threshold for Ac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ultural Contro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ological Contro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ural Enemies (naturally occurring or commercially available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emical Contro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uture Prevention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12 Designed by Margaret Skinner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niversity of Vermont, Entomology Research Laboratory, Burlington, V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Strategy Recor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</w:r>
      <w:r>
        <w:rPr/>
        <w:t xml:space="preserve"> Crop: </w:t>
      </w:r>
      <w:r>
        <w:rPr>
          <w:u w:val="single"/>
        </w:rPr>
        <w:tab/>
        <w:tab/>
        <w:tab/>
        <w:tab/>
      </w:r>
      <w:r>
        <w:rPr/>
        <w:t xml:space="preserve">  Pest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Scouting Methods Used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Results of Scout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Natural Enemies Present?   </w:t>
      </w:r>
      <w:r>
        <w:rPr>
          <w:rFonts w:eastAsia="Wingdings" w:cs="Wingdings" w:ascii="Wingdings" w:hAnsi="Wingdings"/>
        </w:rPr>
        <w:t></w:t>
      </w:r>
      <w:r>
        <w:rPr/>
        <w:t xml:space="preserve">Yes   </w:t>
      </w:r>
      <w:r>
        <w:rPr>
          <w:rFonts w:eastAsia="Wingdings" w:cs="Wingdings" w:ascii="Wingdings" w:hAnsi="Wingdings"/>
        </w:rPr>
        <w:t></w:t>
      </w:r>
      <w:r>
        <w:rPr/>
        <w:t xml:space="preserve">No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/>
        <w:t xml:space="preserve">Don’t know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Action Threshold Reached?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Yes   </w:t>
      </w:r>
      <w:r>
        <w:rPr>
          <w:rFonts w:eastAsia="Wingdings" w:cs="Wingdings" w:ascii="Wingdings" w:hAnsi="Wingdings"/>
        </w:rPr>
        <w:t></w:t>
      </w:r>
      <w:r>
        <w:rPr/>
        <w:t xml:space="preserve">No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/>
        <w:t xml:space="preserve">Don’t have on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Action Take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Cultural Contr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Biological Contr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Chemical Contr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Future Preven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Level of Succ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ther Not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2 Designed by Margaret Skinner</w:t>
      </w:r>
    </w:p>
    <w:p>
      <w:pPr>
        <w:pStyle w:val="Normal"/>
        <w:jc w:val="center"/>
        <w:rPr/>
      </w:pPr>
      <w:r>
        <w:rPr>
          <w:sz w:val="20"/>
          <w:szCs w:val="20"/>
        </w:rPr>
        <w:t>University of Vermont, Entomology Research Laboratory, Burlington, VT</w:t>
      </w:r>
      <w:r>
        <w:br w:type="page"/>
      </w:r>
    </w:p>
    <w:p>
      <w:pPr>
        <w:pStyle w:val="Normal"/>
        <w:jc w:val="center"/>
        <w:rPr/>
      </w:pPr>
      <w:r>
        <w:rPr/>
        <w:t>Pest Management Reco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hod of Manag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2 Designed by Margaret Skin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niversity of Vermont Entomology Research Laboratory, Burlington, V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1:00Z</dcterms:created>
  <dc:creator>UVM Affiliate</dc:creator>
  <dc:description/>
  <cp:keywords/>
  <dc:language>en-US</dc:language>
  <cp:lastModifiedBy>UVM Affiliate</cp:lastModifiedBy>
  <cp:lastPrinted>2012-06-04T12:36:00Z</cp:lastPrinted>
  <dcterms:modified xsi:type="dcterms:W3CDTF">2012-06-27T13:01:00Z</dcterms:modified>
  <cp:revision>2</cp:revision>
  <dc:subject/>
  <dc:title/>
</cp:coreProperties>
</file>